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>附件：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  <w:r>
        <w:rPr>
          <w:b/>
          <w:sz w:val="22"/>
          <w:szCs w:val="22"/>
        </w:rPr>
        <w:t>年度全国环境影响评价工程师职业资格考试报名条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一、参加全部（四科）考试条件：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凡遵守国家法律、法规，恪守职业道德，并具备以下条件之一者，可申请参加环境影响评价工程师职业资格考试：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取得环境保护相关专业大专学历，从事环境影响评价工作满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；或取得其他专业大专学历，从事环境影响评价工作满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取得环境保护相关专业学士学位，从事环境影响评价工作满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；或取得其他专业学士学位，从事环境影响评价工作满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取得环境保护相关专业硕士学位，从事环境影响评价工作满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；或取得其他专业硕士学位，从事环境影响评价工作满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、取得环境保护相关专业博士学位，从事环境影响评价工作满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；或取得其他专业博士学位，从事环境影响评价工作满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二、免试部分科目条件：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截止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受聘担任工程类高级专业技术职务满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，累计从事环境影响评价相关业务工作满</w:t>
      </w:r>
      <w:r>
        <w:rPr>
          <w:sz w:val="22"/>
          <w:szCs w:val="22"/>
        </w:rPr>
        <w:t>15</w:t>
      </w:r>
      <w:r>
        <w:rPr>
          <w:sz w:val="22"/>
          <w:szCs w:val="22"/>
        </w:rPr>
        <w:t>年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受聘担任工程类高级专业技术职务，并取得国家环境保护总局核发的“环境影响评价上岗培训合格证书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1:00Z</dcterms:created>
  <dc:creator>MC SYSTEM</dc:creator>
  <dc:description/>
  <cp:keywords/>
  <dc:language>en-US</dc:language>
  <cp:lastModifiedBy>MC SYSTEM</cp:lastModifiedBy>
  <dcterms:modified xsi:type="dcterms:W3CDTF">2008-03-21T01:42:00Z</dcterms:modified>
  <cp:revision>2</cp:revision>
  <dc:subject/>
  <dc:title/>
</cp:coreProperties>
</file>