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0410" cy="995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0410" cy="995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0410" cy="995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0410" cy="995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0410" cy="995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0410" cy="995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0410" cy="995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0410" cy="995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0410" cy="9953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0410" cy="9953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5" w:right="397" w:gutter="0" w:header="0" w:top="18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03:00Z</dcterms:created>
  <dc:creator>IBM USER</dc:creator>
  <dc:description/>
  <cp:keywords/>
  <dc:language>en-US</dc:language>
  <cp:lastModifiedBy>MC SYSTEM</cp:lastModifiedBy>
  <dcterms:modified xsi:type="dcterms:W3CDTF">2008-02-02T07:03:00Z</dcterms:modified>
  <cp:revision>2</cp:revision>
  <dc:subject/>
  <dc:title>          </dc:title>
</cp:coreProperties>
</file>